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1000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 xml:space="preserve">Akdeniz Belediye Meclisi’nin 18/10/2017 tarih ve 109 sayılı kararı ile uygun görülen, “Akdeniz Belediyesi 2018 Mali Yılı Performans Programı” ve 107 sayılı kararı ile uygun görülen “2018-2020 Mali Yılı Bütçesi” 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kdeniz Belediye Meclisi’nin 18/10/2017 tarih ve 109 sayılı kararı ile uygun görülen, “Akdeniz Belediyesi 2018 Mali Yılı Performans Programı” ve 107 sayılı kararı ile uygun görülen “2018-2020 Mali Yılı Bütçesi”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11-17T13:01:00Z</dcterms:modified>
  <cp:revision>28</cp:revision>
  <dc:subject/>
  <dc:title/>
</cp:coreProperties>
</file>